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Calibri Light" w:ascii="Calibri Light" w:hAnsi="Calibri Light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836545" cy="291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ице-президент ФБС СПб  Пухленко А.Н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25» декабря 2023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убок Санкт-Петербурга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свободной пирамид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реди женщин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Кубок ТРИ МОСТА» 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7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02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бок «ТРИ МОСТА», именуемый далее Кубок, проводится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бок проводится в ЦБС «Ольгино» по адресу Приморское шоссе д. 4 к.1 (ст. метро «Бегова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5 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30 ию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этап 22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этап 10 но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, разминка – 10:15. Начало игр в 11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08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убка являются ФБС Санкт-Петербурга. Общее руководство Кубком осуществляет ФБС СП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Кубка проводится единым турниром. Взносы игроков идут на пополнение призового фонда этап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вступительного взноса производится посредством QR-кода, который находится в прикрепленном фай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а Кубка формируется из вступительных взносов, плю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000 руб. от спонсора турнира- отеля «ТРИ МОС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овое время –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«свобод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встречи - до 3-х побед, в «олимпийке» - до 4-х побед.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проходят до 4-х побед, финал - до 5-ти побед.</w:t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23 года на первом этапе, и далее - по результатам текущего рейтинга Кубка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х этапов (учет ведется по 3-м лучшим результатам),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х игроков 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. судья, ВК - Бернадский Б.Ю.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е место – 20 000 руб.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е место – 10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-е место – 5 000 руб.</w:t>
      </w:r>
    </w:p>
    <w:p>
      <w:pPr>
        <w:pStyle w:val="Normal"/>
        <w:spacing w:lineRule="auto" w:line="240" w:before="0" w:after="0"/>
        <w:ind w:right="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-е место - 2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 на каждый этап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. За несоблюдение формы одежды спортсмену объявляется замечание,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покинуть игровую зону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​ за оставление места встречи без разрешения судьи, спортсмену объявляется замечание. Если спортсмен не реагирует на замечание,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более чем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2" w:right="10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Кубок!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qFormat/>
    <w:rPr>
      <w:i/>
      <w:iCs/>
    </w:rPr>
  </w:style>
  <w:style w:type="character" w:styleId="S51">
    <w:name w:val="s51"/>
    <w:qFormat/>
    <w:rPr>
      <w:color w:val="000000"/>
    </w:rPr>
  </w:style>
  <w:style w:type="character" w:styleId="S61">
    <w:name w:val="s61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5:00Z</dcterms:created>
  <dc:creator>777</dc:creator>
  <dc:description/>
  <cp:keywords/>
  <dc:language>en-US</dc:language>
  <cp:lastModifiedBy>USER</cp:lastModifiedBy>
  <cp:lastPrinted>2014-01-08T13:20:00Z</cp:lastPrinted>
  <dcterms:modified xsi:type="dcterms:W3CDTF">2024-09-03T12:05:00Z</dcterms:modified>
  <cp:revision>16</cp:revision>
  <dc:subject/>
  <dc:title/>
</cp:coreProperties>
</file>